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to Organize an ANS Professional Development Workshop</w:t>
        <w:br/>
      </w:r>
      <w:r>
        <w:rPr>
          <w:rFonts w:cs="Arial" w:ascii="Arial" w:hAnsi="Arial"/>
        </w:rPr>
        <w:t>(to be submitted 1 year before workshop would occur)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kshop Tit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rPr>
                <w:rFonts w:cs="Arial" w:ascii="Arial" w:hAnsi="Arial"/>
              </w:rPr>
              <w:t>(circle on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Orleans,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tt Regency New Orle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s Vegas, N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Caesars Pala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tt Regency San Francis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ashington, 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riott Wardman Par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,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ott Philadelphia Downt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lando, 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onnet Creek Hote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er Contact Inform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pose and Scope of Workshop (150 word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get Audie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&amp; Instructors: </w:t>
        <w:br/>
        <w:tab/>
        <w:t xml:space="preserve">How many presentations do you anticipate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br/>
        <w:tab/>
        <w:t xml:space="preserve">How many instructors do you anticipate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br/>
        <w:tab/>
        <w:t xml:space="preserve">How many companies/agencies/institutions will be represented by your instructors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endee Registration Fees:   $450 (ANS Members) and $550 (Non-Members) </w:t>
      </w:r>
      <w:r>
        <w:rPr>
          <w:rFonts w:cs="Arial" w:ascii="Arial" w:hAnsi="Arial"/>
        </w:rPr>
        <w:t xml:space="preserve">   This fee covers  AV equipment (computers, projectors, power strips, extension cords), and  workshop materials. </w:t>
      </w:r>
    </w:p>
    <w:p>
      <w:pPr>
        <w:pStyle w:val="Normal"/>
        <w:rPr/>
      </w:pPr>
      <w:r>
        <w:rPr>
          <w:rFonts w:cs="Arial" w:ascii="Arial" w:hAnsi="Arial"/>
          <w:b/>
        </w:rPr>
        <w:t>If you do not support charging a registration fee, how do you propose that this workshop should be funded?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7_3786373236"/>
      <w:bookmarkStart w:id="1" w:name="__Fieldmark__7_378637323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Industry Contributions (coordinated by workshop organizer)</w:t>
      </w:r>
    </w:p>
    <w:p>
      <w:pPr>
        <w:pStyle w:val="Normal"/>
        <w:spacing w:before="0" w:after="200"/>
        <w:ind w:left="72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8_3786373236"/>
      <w:bookmarkStart w:id="3" w:name="__Fieldmark__8_378637323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ther  (Please specify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cation2">
    <w:name w:val="location2"/>
    <w:qFormat/>
    <w:rPr>
      <w:vanish w:val="false"/>
    </w:rPr>
  </w:style>
  <w:style w:type="character" w:styleId="Facility2">
    <w:name w:val="facility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9:00Z</dcterms:created>
  <dc:creator>Paul P.H. Wilson</dc:creator>
  <dc:description/>
  <cp:keywords/>
  <dc:language>en-US</dc:language>
  <cp:lastModifiedBy>Laurie Barnett</cp:lastModifiedBy>
  <cp:lastPrinted>2009-06-22T07:27:00Z</cp:lastPrinted>
  <dcterms:modified xsi:type="dcterms:W3CDTF">2015-08-24T18:29:00Z</dcterms:modified>
  <cp:revision>4</cp:revision>
  <dc:subject/>
  <dc:title>Proposal to Organize an ANS Professional Development Workshop</dc:title>
</cp:coreProperties>
</file>